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w dniu 19.06.2013 r. w postępowaniu o udzielenie zamówienia prowadzonego w trybie przetargu nieograniczonego na d</w:t>
      </w:r>
      <w:r>
        <w:rPr>
          <w:rFonts w:cs="Tahoma" w:ascii="Tahoma" w:hAnsi="Tahoma"/>
          <w:b/>
          <w:bCs/>
        </w:rPr>
        <w:t>ostaw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opatrunków specjalistycznych i serwe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6 128,61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jc w:val="left"/>
        <w:rPr>
          <w:rFonts w:ascii="Tahoma" w:hAnsi="Tahoma" w:cs="Tahoma"/>
          <w:u w:val="single"/>
        </w:rPr>
      </w:pPr>
      <w:r>
        <w:rPr>
          <w:sz w:val="22"/>
        </w:rPr>
        <w:t>Część nr 1 – Opatrunki specjalistyczne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amex Sp. z o. o. S. K. 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4 927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16 122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9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, 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3 378,7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14 449,0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w dniu 19.06.2013 r. w postępowaniu o udzielenie zamówienia prowadzonego w trybie przetargu nieograniczonego na d</w:t>
      </w:r>
      <w:r>
        <w:rPr>
          <w:rFonts w:cs="Tahoma" w:ascii="Tahoma" w:hAnsi="Tahoma"/>
          <w:b/>
          <w:bCs/>
        </w:rPr>
        <w:t>ostaw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opatrunków specjalistycznych i serwe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 724,24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nr 2 – Serwety niejałowe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od Borem 18, 41-808 Zab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 707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5 084,1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 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 095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8 743,1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w dniu 19.06.2013 r. w postępowaniu o udzielenie zamówienia prowadzonego w trybie przetargu nieograniczonego na d</w:t>
      </w:r>
      <w:r>
        <w:rPr>
          <w:rFonts w:cs="Tahoma" w:ascii="Tahoma" w:hAnsi="Tahoma"/>
          <w:b/>
          <w:bCs/>
        </w:rPr>
        <w:t>ostaw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opatrunków specjalistycznych i serwe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0 306,55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nr 3 – Serwety jałowe</w:t>
      </w:r>
    </w:p>
    <w:p>
      <w:pPr>
        <w:pStyle w:val="Tekstpodstawowy2"/>
        <w:jc w:val="left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 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 628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 399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a z otwarcia ofert w dniu 19.06.2013 r. w postępowaniu o udzielenie zamówienia prowadzonego w trybie przetargu nieograniczonego na d</w:t>
      </w:r>
      <w:r>
        <w:rPr>
          <w:rFonts w:cs="Tahoma" w:ascii="Tahoma" w:hAnsi="Tahoma"/>
          <w:b/>
          <w:bCs/>
        </w:rPr>
        <w:t>ostaw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opatrunków specjalistycznych i serwe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 690,38 </w:t>
      </w:r>
      <w:r>
        <w:rPr>
          <w:rFonts w:cs="Tahoma" w:ascii="Tahoma" w:hAnsi="Tahoma"/>
          <w:u w:val="single"/>
        </w:rPr>
        <w:t>zł brutto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Część nr 4 – Serwety jałowe foliowane</w:t>
      </w:r>
    </w:p>
    <w:p>
      <w:pPr>
        <w:pStyle w:val="Tekstpodstawowy2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uro – Centrum Bożena i Cezariusz Wirkowscy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hodakowsk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6-503 Sochacze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 024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4 346,6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od Borem 18, 41-808 Zab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 342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4 689,7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 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 202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brutto – 6 698,4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3-04-22T14:14:00Z</cp:lastPrinted>
  <dcterms:modified xsi:type="dcterms:W3CDTF">2013-06-19T10:41:00Z</dcterms:modified>
  <cp:revision>67</cp:revision>
  <dc:subject/>
  <dc:title>oznaczenie sprawy </dc:title>
</cp:coreProperties>
</file>